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т ___________ 2020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4.04.2020 № 836 «Об утверждении Положения об оплате труда работников Муниципального бюджетного учреждения «Социальная сфера», подведомственного Управлению жилищно-коммунального хозяйства администрации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уководствуясь постановлением администрации Озерского городского округа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                              в настоящее время осуществляется на основе Единой тарифной сетки»                              (с изменениями от 18.12.2008 № 4786, 31.08.2010 № 3162, 10.12.2014 № 4095, 27.05.2016 № 1362, 30.12.2016 № 3630, 23.06.2017 №1642, 04.12.2017 № 3290),  распоряжением Правительства Челябинской области от 30.09.2020 № 743-рп «Об увеличении окладов (должностных окладов, ставок заработной платы) работников областных государственных учреждений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плате труда работников Муниципального бюджетного учреждения «Социальная сфера», подведомственного Управлению жилищно-коммунального хозяйства администрации Озерского городского округа Челябинской области (далее - Положение), утвержденное постановлением администрации Озерского городского округа                                               от 14.04.2020 № 836,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-4 изложить в новой редакции (приложения № 1, № 2, № 3,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                       «Социальная сфера» Зинину В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настоящего постановления внести изменения в нормативный правовой акт об оплате труда работников Муниципального бюджетного учреждения «Социальная сфер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 под роспись работников с приказом о внесении изменений в нормативный правовой акт об оплате труда работников Муниципального бюджетного учреждения «Социальная сфера»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подписания                         и распространяется на правоотношения, возникшие с 01.10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на первого заместителя главы Озерского городского округа                                Сбитне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Глава Озерского городского округа                                            </w:t>
      </w:r>
      <w:bookmarkEnd w:id="1"/>
      <w:r>
        <w:rPr>
          <w:b w:val="false"/>
        </w:rPr>
        <w:t xml:space="preserve">  Е.Ю. Щербаков</w:t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________ № 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«Социальная сфера», подведомственного Управлению жилищно-коммунального хозяйства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100"/>
        <w:jc w:val="center"/>
        <w:rPr/>
      </w:pPr>
      <w:r>
        <w:rPr>
          <w:bCs/>
          <w:sz w:val="28"/>
          <w:szCs w:val="28"/>
        </w:rPr>
        <w:t>Размеры окладов по профессиональным квалификационным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группам общеотраслевых профессий рабоч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955"/>
        <w:gridCol w:w="113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 уровн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9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профессий рабочих, по которым  предусмотрено присвоение 1, 2 и 3   квалификационных разрядов в соответствии                            с Единым тарифно - квалификационным справочником работ и профессий  рабочих; водитель электро - и автотележки; сторож (вахтер); уборщик производственных помещений; 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щеотраслевые профессии рабочих второго уровня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13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 уровн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  квалификационных разрядов в соответствии                              с Единым тарифно-квалификационным справочником работ и профессий рабочих; водитель автомоби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 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наименований профессий рабочих производится в соответствии с 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           и Секретариата ВЦСПС от 31.01.1985 № 31/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__________№ 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«Социальная сфера», подведомственного Управлению жилищно-коммунального хозяйства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змеры должностных окладов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о профессиональным квалификационным группам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963"/>
        <w:gridCol w:w="1984"/>
      </w:tblGrid>
      <w:tr>
        <w:trPr>
          <w:trHeight w:val="5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                                  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; машинистка; паспортист; секретарь; секретарь-машинистка; экспедитор;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br/>
      </w: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                                   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; диспетчер; инспектор по кадрам; секретарь руководителя; 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мерой хранения; заведующий канцелярией; заведующий складом,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и служащих первого квалификационного уровня,                              по которым устанавливается производное должностное наименование «старший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служащих первого квалификационного уровня,                             по которым устанавливается                               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бщежитием; начальник хозяйстве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                                     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 инженер; инженер                           по инвентаризации строений                         и сооружений; инженер по надзору за строительством; инженер по охране труда; инженер - программист (программист); инженер - электроник (электроник); специалист по кадрам; экономист; экономист                                           по бухгалтерскому учету и анализу   хозяйственной деятельности; экономист по финансовой работе;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служащих первого  квалификационного уровня,                              по которым может устанавливаться                      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служащих первого  квалификационного уровня, по которым может устанавливаться                         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служащих первого квалификационного уровня,                              по которым может устанавливать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18"/>
        <w:gridCol w:w="212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                                 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хническ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механик, энерге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                        от 21.08.1998 № 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наименования служащих «старший», «ведущий» применяются в соответствии с пунктом 7 раздела «Общие положения» вышеуказанного Квалификационного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б оплате труда работников Муниципального бюджетного учреждения «Социальная сфера», подведомственного Управлению жилищно-коммунального хозяйства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 фармацевт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75"/>
        <w:gridCol w:w="19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                                   к квалификационным уровн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</w:t>
            </w:r>
          </w:p>
        </w:tc>
      </w:tr>
      <w:tr>
        <w:trPr>
          <w:trHeight w:val="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лжностей медицинских работников производится                                   в соответствии с разделом «Квалификационные характеристики должностей работников в сфере здравоохранения» Единого квалификационного справочника должностей руководителей, специалистов и других служащих, утвержденного приказом Министерства здравоохранения                                                  и социального развития Российской Федерации от 23.07.2010 № 541н                                (постановление Министерства труда Российской Федерации от 21.08.1998                         № 37)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__________№ 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 Положению об оплате труда работников Муниципального бюджетного учреждения «</w:t>
            </w:r>
            <w:r>
              <w:rPr>
                <w:bCs/>
                <w:sz w:val="28"/>
                <w:szCs w:val="28"/>
              </w:rPr>
              <w:t>Социальная сфера»</w:t>
            </w:r>
            <w:r>
              <w:rPr>
                <w:sz w:val="28"/>
                <w:szCs w:val="28"/>
              </w:rPr>
              <w:t>, подведомственного Управлению жилищно-коммунального хозяйства администр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рского городского округа Челяб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Показатели для отнесения к группам по оплате труда руководител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бюджетного учреждения «Социальная сфера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по оплате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бщей площади муниципального имущества, находящегося на содержании                     и техническом обслуживании учреждения,                    в тыс. кв.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80 до 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40 до 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 до 4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Размеры должностных окладов руководителя учрежд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74"/>
        <w:gridCol w:w="1770"/>
        <w:gridCol w:w="240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должности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ые окла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уппам учреждений (в рублях)</w:t>
            </w:r>
          </w:p>
        </w:tc>
      </w:tr>
      <w:tr>
        <w:trPr>
          <w:trHeight w:val="3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</w:tr>
      <w:tr>
        <w:trPr>
          <w:trHeight w:val="4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5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несение Муниципального бюджетного учреждения «Социальная сфера» к группам по оплате труда руководителей производится                                             на финансовый год в зависимости от общей площади муниципального имущества, находящегося на содержании и техническом обслуживании учреждения, по данным отчета</w:t>
      </w:r>
      <w:r>
        <w:rPr/>
        <w:t xml:space="preserve"> </w:t>
      </w:r>
      <w:r>
        <w:rPr>
          <w:bCs/>
          <w:sz w:val="28"/>
          <w:szCs w:val="28"/>
        </w:rPr>
        <w:t>о результатах деятельности учреждения, предоставляемого директором учреждения в Управление ЖКХ.</w:t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2:00Z</dcterms:created>
  <dc:creator>***</dc:creator>
  <dc:description/>
  <cp:keywords/>
  <dc:language>en-US</dc:language>
  <cp:lastModifiedBy>User</cp:lastModifiedBy>
  <cp:lastPrinted>2020-11-06T09:25:00Z</cp:lastPrinted>
  <dcterms:modified xsi:type="dcterms:W3CDTF">2020-11-06T04:27:00Z</dcterms:modified>
  <cp:revision>16</cp:revision>
  <dc:subject/>
  <dc:title> </dc:title>
</cp:coreProperties>
</file>